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科技大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國內交換學生學習計畫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系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專科部四、五年級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大學部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研究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性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男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交換之學校名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交換之系科所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定交換期間：自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期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學期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包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但不只限於以下各項，以助於審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計畫之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選課原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生涯規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D5A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2:00Z</dcterms:created>
  <dc:creator>SuperXP</dc:creator>
  <dc:description/>
  <cp:keywords/>
  <dc:language>en-US</dc:language>
  <cp:lastModifiedBy>user</cp:lastModifiedBy>
  <cp:lastPrinted>2020-04-29T16:47:00Z</cp:lastPrinted>
  <dcterms:modified xsi:type="dcterms:W3CDTF">2021-05-07T02:50:00Z</dcterms:modified>
  <cp:revision>10</cp:revision>
  <dc:subject/>
  <dc:title>修課計畫書</dc:title>
</cp:coreProperties>
</file>